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заштиту животне сре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09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224-22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30. децембар 2022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ОСМУ СЕДНИЦУ ОДБОРА ЗА ЗАШТИТУ ЖИВОТНЕ СРЕДИНЕ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ЗА СРЕДУ, 11. ЈАНУАР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СА ПОЧЕТКОМ У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10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Информациј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 о раду Министарства заштите животне средине за период мај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 јул 2022. године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Информација о раду Министарства заштите животне средине за период авгус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 октобар 2022. годи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Александар Јованов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43:00Z</dcterms:created>
  <dc:creator>Katarina Terzic</dc:creator>
  <dc:description/>
  <cp:keywords/>
  <dc:language>en-US</dc:language>
  <cp:lastModifiedBy>Milica Bašić</cp:lastModifiedBy>
  <cp:lastPrinted>2021-02-10T12:06:00Z</cp:lastPrinted>
  <dcterms:modified xsi:type="dcterms:W3CDTF">2022-12-29T12:38:00Z</dcterms:modified>
  <cp:revision>7</cp:revision>
  <dc:subject/>
  <dc:title/>
</cp:coreProperties>
</file>